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"/>
        </w:rPr>
      </w:pPr>
      <w:bookmarkStart w:id="0" w:name="OLE_LINK1"/>
      <w:bookmarkStart w:id="1" w:name="文件标题"/>
      <w:r>
        <w:rPr>
          <w:rFonts w:cs="仿宋_GB2312" w:eastAsia="仿宋_GB2312"/>
          <w:color w:val="000000"/>
          <w:sz w:val="32"/>
          <w:szCs w:val="32"/>
        </w:rPr>
        <w:t>关于推荐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cs="仿宋_GB2312" w:eastAsia="仿宋_GB2312"/>
          <w:color w:val="000000"/>
          <w:sz w:val="32"/>
          <w:szCs w:val="32"/>
        </w:rPr>
        <w:t>年度东南大学“优秀青年教师教学科研资助计划”候选人的通知</w:t>
      </w:r>
      <w:bookmarkEnd w:id="1"/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eastAsia="仿宋_GB2312"/>
          <w:color w:val="000000"/>
          <w:sz w:val="44"/>
          <w:szCs w:val="44"/>
        </w:rPr>
      </w:pPr>
      <w:bookmarkStart w:id="2" w:name="主送单位"/>
      <w:r>
        <w:rPr>
          <w:rFonts w:cs="仿宋_GB2312" w:eastAsia="仿宋_GB2312"/>
          <w:color w:val="000000"/>
          <w:sz w:val="28"/>
          <w:szCs w:val="28"/>
        </w:rPr>
        <w:t>各校区，各院、系、所，各处、室、直属单位，各学术业务单位</w:t>
      </w:r>
      <w:bookmarkEnd w:id="2"/>
      <w:r>
        <w:rPr>
          <w:rFonts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根据东南大学《关于印发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东南大学优秀青年教师教学科研资助计划实施办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》的通知》（校通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[2009]</w:t>
      </w:r>
      <w:r>
        <w:rPr>
          <w:rFonts w:eastAsia="仿宋_GB2312"/>
          <w:color w:val="000000"/>
          <w:sz w:val="28"/>
          <w:szCs w:val="28"/>
        </w:rPr>
        <w:t> </w:t>
      </w:r>
      <w:r>
        <w:rPr>
          <w:rFonts w:eastAsia="仿宋_GB2312"/>
          <w:color w:val="000000"/>
          <w:sz w:val="28"/>
          <w:szCs w:val="28"/>
        </w:rPr>
        <w:t>8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）精神，我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度“优秀青年教师教学科研资助计划”候选人的推荐工作已经开始，现将有关事项通知如下：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、候选人条件：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在东南大学从事教学、科研一线工作的具有博士学位和教师系列高级职务的正式职工；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在申报当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，年龄不超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岁，文科可适当放宽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岁；</w:t>
      </w:r>
      <w:r>
        <w:rPr>
          <w:rFonts w:eastAsia="仿宋_GB2312"/>
          <w:color w:val="000000"/>
          <w:sz w:val="28"/>
          <w:szCs w:val="28"/>
        </w:rPr>
        <w:t> 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已被列为校级以上的人才工程资助的，不能再列入本次资助范围。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热爱社会主义祖国，坚持四项基本原则，模范遵守职业道德规范，具有强烈的事业心和协作精神；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在教学和科研领域取得同行公认的显著成绩；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有发展潜力，在教学改革和科学研究方面有创新性构想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申报材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候选人须按照要求认真填写《东南大学优秀青年教师教学科研资助计划申报表》一式十份，双面打印，由院系签章同意后报送人事处，并上报电子表格（申报表请从人事处网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&gt;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才工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&gt;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东南大学“优秀青年教师教学科研资助计划”进行下载）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、每位申请者附件材料一份（双面打印，装订成一册，不退回）。附件材料包括： 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⑴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附件材料目录（须标注页码）； 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⑵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推荐表中列举的所有科研项目、获奖及专利情况的证明复印件，科研项目需提供校科研院课题登记表； 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⑶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篇重要创新性论文的全文及其刊载杂志封面、目录的复印件，以及推荐表中列举的其他代表性著作封面、目录和论文首页复印件； 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⑷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推荐表中列举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SCI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EI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SSCI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CSSCI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收录以及论文他引情况的证明（原件，须经有关检索机构盖章）； 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各院、系、所需根据实际情况，本着选拔和培养优秀青年教师，促进新一代学术骨干和学科带头人成长的宗旨，认真、慎重地推荐符合条件的人选，推荐名额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-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（需排序），并认真审核所报送的申报材料，保证所有申报材料真实、准确，同时上报东南大学青年教师资助计划申报简表纸质版及电子版（请从人事处网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&gt;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才工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&gt;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东南大学“优秀青年教师教学科研资助计划”进行下载）。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申报材料以院系为单位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前报学校人事处人才科。</w:t>
      </w:r>
      <w:r>
        <w:rPr>
          <w:rFonts w:eastAsia="仿宋_GB2312"/>
          <w:color w:val="000000"/>
          <w:sz w:val="28"/>
          <w:szCs w:val="28"/>
        </w:rPr>
        <w:t>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有关事项请查询人事处网站。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特此通知！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人：刘莉莉 孙毓蔓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</w:t>
      </w:r>
      <w:r>
        <w:rPr>
          <w:rFonts w:eastAsia="仿宋_GB2312" w:ascii="仿宋_GB2312" w:hAnsi="仿宋_GB2312"/>
          <w:sz w:val="28"/>
          <w:szCs w:val="28"/>
        </w:rPr>
        <w:t>:025-8379262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 xml:space="preserve">025-52090253 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ymsun@seu.edu.cn 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</w:t>
      </w:r>
      <w:r>
        <w:rPr>
          <w:rFonts w:eastAsia="仿宋_GB2312"/>
          <w:color w:val="000000"/>
          <w:sz w:val="28"/>
          <w:szCs w:val="28"/>
        </w:rPr>
        <w:t>   </w:t>
      </w:r>
    </w:p>
    <w:p>
      <w:pPr>
        <w:pStyle w:val="Normal"/>
        <w:snapToGrid w:val="false"/>
        <w:ind w:firstLine="50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二〇一三年十月三十一日 </w:t>
      </w:r>
    </w:p>
    <w:p>
      <w:pPr>
        <w:pStyle w:val="Normal"/>
        <w:snapToGrid w:val="false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bookmarkStart w:id="3" w:name="正文"/>
      <w:bookmarkEnd w:id="3"/>
    </w:p>
    <w:p>
      <w:pPr>
        <w:pStyle w:val="Normal"/>
        <w:snapToGrid w:val="false"/>
        <w:rPr>
          <w:rFonts w:eastAsia="Times New Roman"/>
          <w:color w:val="000000"/>
          <w:sz w:val="28"/>
          <w:szCs w:val="28"/>
        </w:rPr>
      </w:pPr>
      <w:bookmarkStart w:id="4" w:name="OLE_LINK1"/>
      <w:r>
        <w:rPr>
          <w:rFonts w:eastAsia="Times New Roman"/>
          <w:color w:val="000000"/>
          <w:sz w:val="28"/>
          <w:szCs w:val="28"/>
        </w:rPr>
        <w:t xml:space="preserve">       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16:00Z</dcterms:created>
  <dc:creator>uiu</dc:creator>
  <dc:description/>
  <cp:keywords/>
  <dc:language>en-US</dc:language>
  <cp:lastModifiedBy>User</cp:lastModifiedBy>
  <cp:lastPrinted>2011-10-08T10:55:00Z</cp:lastPrinted>
  <dcterms:modified xsi:type="dcterms:W3CDTF">2013-11-04T01:17:00Z</dcterms:modified>
  <cp:revision>32</cp:revision>
  <dc:subject/>
  <dc:title>关于推荐2009年度东南大学“优秀青年教师教学科研资助计划”候选人的通知 </dc:title>
</cp:coreProperties>
</file>