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480"/>
        <w:jc w:val="left"/>
        <w:rPr>
          <w:rFonts w:ascii="Verdana" w:hAnsi="Verdana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Cambria" w:hAnsi="Cambria" w:cs="宋体;SimSun"/>
          <w:b/>
          <w:bCs/>
          <w:color w:val="FF0000"/>
          <w:kern w:val="0"/>
          <w:sz w:val="36"/>
        </w:rPr>
        <w:t>关于开展</w:t>
      </w:r>
      <w:r>
        <w:rPr>
          <w:rFonts w:cs="宋体;SimSun" w:ascii="Cambria" w:hAnsi="Cambria"/>
          <w:b/>
          <w:bCs/>
          <w:color w:val="FF0000"/>
          <w:kern w:val="0"/>
          <w:sz w:val="36"/>
        </w:rPr>
        <w:t>2011</w:t>
      </w:r>
      <w:r>
        <w:rPr>
          <w:rFonts w:ascii="Cambria" w:hAnsi="Cambria" w:cs="宋体;SimSun"/>
          <w:b/>
          <w:bCs/>
          <w:color w:val="FF0000"/>
          <w:kern w:val="0"/>
          <w:sz w:val="36"/>
        </w:rPr>
        <w:t>级硕士研究生中期考核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各院、系、所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根据《研究生手册》规定，硕士研究生的中期考核安排在第三学期进行。现将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1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级硕士研究生中期考核的有关事项通知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具有下列情况之一者，将受到筛选警告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）政治思想、道德品质表现较差，学习、研究不专心刻苦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）一门学位课程不及格或补考、重修后及格，且学位课程规格化加权平均分≤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75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分；或虽无不及格学位课程但规格化加权平均分≤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70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分；未完成学位课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）未开题。参加考核的研究生必须在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4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前完成开题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考核时间：第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6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周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、受中期考核筛选警告的硕士研究生按规定填写“东南大学硕士研究生中期筛选考核表”（由研究生院发放）。各院（系、所）和指导教师对未受到中期考核筛选警告的硕士研究生在思想品德、学业成绩、业务能力等进行全面考核，并填写“东南大学硕士研究生中期考核表”。</w:t>
      </w:r>
    </w:p>
    <w:p>
      <w:pPr>
        <w:pStyle w:val="Normal"/>
        <w:widowControl/>
        <w:ind w:firstLine="560"/>
        <w:jc w:val="left"/>
        <w:rPr/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联系人：蒋建东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     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83792529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研究生院培养办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201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9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18:00Z</dcterms:created>
  <dc:creator>谢静琪</dc:creator>
  <dc:description/>
  <cp:keywords/>
  <dc:language>en-US</dc:language>
  <cp:lastModifiedBy>谢静琪</cp:lastModifiedBy>
  <dcterms:modified xsi:type="dcterms:W3CDTF">2012-09-13T00:19:00Z</dcterms:modified>
  <cp:revision>2</cp:revision>
  <dc:subject/>
  <dc:title/>
</cp:coreProperties>
</file>