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60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关于启用《数学系本科生、研究生请假模板》的通知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数学系学生请假制度，确保正常学习秩序，增强学生纪律意识，根据《大学生手册》和《研究生手册》的相关规定，再次重申学生请假条例并启用统一的请假条模板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科生：</w:t>
      </w:r>
    </w:p>
    <w:p>
      <w:pPr>
        <w:pStyle w:val="Style1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东南大学本科学生学籍管理条例》第六条（大学生手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）规定：学生因病或其他原因请假一天以内由辅导员或班主任批准，送院（系）学生工作办公室备查；二天以上一周以内由院（系）分管学生工作的领导批准；一周以上由院（系）分管领导签署意见后报学生处批准，审批材料留院（系）存查。</w:t>
      </w:r>
      <w:bookmarkEnd w:id="0"/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>本科生请假一天以内，请下载《数学系本科生请假条模板（一天以内）》，当面交给辅导员，第一联留院系备查，第二联交给任课老师。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科生请假超过一天的，请下载《数学系请假条模板（超过一天）》，当面交给辅导员，后交院系分管领导审批。第一联留院系备查，第二联交给任课老师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究生（硕士、博士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研究生手册》第三章考勤中第十二条研究生请病、事假的审核要求规定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本人书面提出请病、事假，经研究生指导教师同意，由各院（系、所）负责人批准。请病、事假两周以上的，须报研究生院备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请病假，需凭学校医院证明或经学校医院认可的县级及以上医院证明。研究生请事假必须履行请假手续。经批准后方为有效，否则以旷课论处（旷课一天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时计算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学期累计病、事假原则上不得超过一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研究生请假须履行请假手续，下载《研究生请假条模板》，当面交给研究生秘书或者副书记审批。第一联留院系备查，第二联交给导师。</w:t>
      </w:r>
    </w:p>
    <w:p>
      <w:pPr>
        <w:pStyle w:val="Style15"/>
        <w:spacing w:lineRule="atLeast" w:line="3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启用时间：</w:t>
      </w:r>
    </w:p>
    <w:p>
      <w:pPr>
        <w:pStyle w:val="Style15"/>
        <w:spacing w:lineRule="atLeast" w:line="3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起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5:00Z</dcterms:created>
  <dc:creator>微软用户</dc:creator>
  <dc:description/>
  <cp:keywords/>
  <dc:language>en-US</dc:language>
  <cp:lastModifiedBy>微软用户</cp:lastModifiedBy>
  <dcterms:modified xsi:type="dcterms:W3CDTF">2014-03-11T02:09:00Z</dcterms:modified>
  <cp:revision>12</cp:revision>
  <dc:subject/>
  <dc:title/>
</cp:coreProperties>
</file>