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《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东南大学暑期社会实践团队申报书》</w:t>
      </w:r>
    </w:p>
    <w:p>
      <w:pPr>
        <w:pStyle w:val="Normal"/>
        <w:jc w:val="righ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编号：</w:t>
      </w:r>
      <w:r>
        <w:rPr>
          <w:rFonts w:eastAsia="仿宋_GB2312;Arial Unicode MS"/>
          <w:sz w:val="28"/>
          <w:u w:val="single"/>
        </w:rPr>
        <w:tab/>
        <w:tab/>
      </w:r>
      <w:r>
        <w:rPr>
          <w:rFonts w:eastAsia="仿宋_GB2312;Arial Unicode MS"/>
          <w:sz w:val="28"/>
        </w:rPr>
        <w:t xml:space="preserve"> 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东南大学暑期社会实践团队</w:t>
      </w:r>
    </w:p>
    <w:p>
      <w:pPr>
        <w:pStyle w:val="Normal"/>
        <w:jc w:val="center"/>
        <w:rPr>
          <w:rFonts w:eastAsia="黑体;SimHei"/>
          <w:b/>
          <w:b/>
          <w:sz w:val="52"/>
          <w:szCs w:val="48"/>
        </w:rPr>
      </w:pPr>
      <w:r>
        <w:rPr>
          <w:rFonts w:eastAsia="黑体;SimHei"/>
          <w:b/>
          <w:sz w:val="52"/>
          <w:szCs w:val="48"/>
        </w:rPr>
      </w:r>
    </w:p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</w:t>
      </w:r>
      <w:r>
        <w:rPr>
          <w:rFonts w:eastAsia="华文中宋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 </w:t>
      </w:r>
      <w:r>
        <w:rPr>
          <w:rFonts w:eastAsia="华文中宋"/>
          <w:b/>
          <w:sz w:val="48"/>
        </w:rPr>
        <w:t>书</w:t>
      </w:r>
    </w:p>
    <w:p>
      <w:pPr>
        <w:pStyle w:val="Normal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Times New Roman"/>
          <w:sz w:val="44"/>
        </w:rPr>
        <w:t xml:space="preserve"> </w:t>
      </w:r>
      <w:r>
        <w:rPr>
          <w:rFonts w:eastAsia="楷体_GB2312;Arial Unicode MS"/>
          <w:sz w:val="44"/>
        </w:rPr>
        <w:tab/>
        <w:tab/>
      </w:r>
      <w:r>
        <w:rPr>
          <w:rFonts w:eastAsia="仿宋_GB2312;Arial Unicode MS"/>
          <w:sz w:val="32"/>
        </w:rPr>
        <w:t>团队名称</w:t>
      </w:r>
      <w:r>
        <w:rPr>
          <w:rFonts w:eastAsia="仿宋_GB2312;Arial Unicode MS"/>
          <w:sz w:val="32"/>
          <w:u w:val="single"/>
        </w:rPr>
        <w:tab/>
        <w:t xml:space="preserve">      </w:t>
      </w:r>
      <w:r>
        <w:rPr>
          <w:rFonts w:eastAsia="仿宋_GB2312;Arial Unicode MS"/>
          <w:sz w:val="32"/>
          <w:u w:val="single"/>
        </w:rPr>
        <w:t>幸福小队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Arial Unicode MS"/>
          <w:sz w:val="32"/>
          <w:u w:val="single"/>
        </w:rPr>
        <w:tab/>
        <w:tab/>
        <w:tab/>
        <w:tab/>
        <w:tab/>
        <w:tab/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ab/>
        <w:tab/>
      </w: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  <w:u w:val="single"/>
        </w:rPr>
        <w:tab/>
        <w:t xml:space="preserve">       </w:t>
      </w:r>
      <w:r>
        <w:rPr>
          <w:rFonts w:eastAsia="仿宋_GB2312;Arial Unicode MS"/>
          <w:sz w:val="32"/>
          <w:u w:val="single"/>
        </w:rPr>
        <w:t>文思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Arial Unicode MS"/>
          <w:sz w:val="32"/>
          <w:u w:val="single"/>
        </w:rPr>
        <w:tab/>
        <w:tab/>
        <w:tab/>
        <w:tab/>
        <w:tab/>
      </w:r>
      <w:r>
        <w:rPr>
          <w:rFonts w:eastAsia="仿宋_GB2312;Arial Unicode MS"/>
          <w:sz w:val="32"/>
        </w:rPr>
        <w:tab/>
        <w:tab/>
        <w:t xml:space="preserve">   </w:t>
      </w:r>
      <w:r>
        <w:rPr>
          <w:rFonts w:eastAsia="仿宋_GB2312;Arial Unicode MS"/>
          <w:sz w:val="32"/>
        </w:rPr>
        <w:t>联系电话</w:t>
      </w:r>
      <w:r>
        <w:rPr>
          <w:rFonts w:eastAsia="仿宋_GB2312;Arial Unicode MS"/>
          <w:sz w:val="32"/>
          <w:u w:val="single"/>
        </w:rPr>
        <w:tab/>
        <w:t xml:space="preserve">    15850696752 </w:t>
        <w:tab/>
        <w:tab/>
        <w:tab/>
        <w:tab/>
        <w:tab/>
        <w:tab/>
      </w:r>
      <w:r>
        <w:rPr>
          <w:rFonts w:eastAsia="仿宋_GB2312;Arial Unicode MS"/>
          <w:sz w:val="32"/>
        </w:rPr>
        <w:tab/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ab/>
        <w:tab/>
      </w:r>
      <w:r>
        <w:rPr>
          <w:rFonts w:eastAsia="仿宋_GB2312;Arial Unicode MS"/>
          <w:sz w:val="32"/>
        </w:rPr>
        <w:t>申请日期</w:t>
      </w:r>
      <w:r>
        <w:rPr>
          <w:rFonts w:eastAsia="仿宋_GB2312;Arial Unicode MS"/>
          <w:sz w:val="32"/>
          <w:u w:val="single"/>
        </w:rPr>
        <w:tab/>
        <w:t xml:space="preserve">      2012.5.9       </w:t>
        <w:tab/>
        <w:tab/>
        <w:tab/>
        <w:tab/>
        <w:tab/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共青团东南大学委员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〇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四月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一、团队概况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二、团队项目设计论证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3490</wp:posOffset>
                </wp:positionV>
                <wp:extent cx="6059170" cy="589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083"/>
                              <w:gridCol w:w="112"/>
                              <w:gridCol w:w="623"/>
                              <w:gridCol w:w="1278"/>
                              <w:gridCol w:w="851"/>
                              <w:gridCol w:w="110"/>
                              <w:gridCol w:w="1270"/>
                              <w:gridCol w:w="426"/>
                              <w:gridCol w:w="1060"/>
                              <w:gridCol w:w="106"/>
                              <w:gridCol w:w="2120"/>
                            </w:tblGrid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幸福小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文思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9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0701130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5850696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2"/>
                                    </w:rPr>
                                    <w:t>指导教师姓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袁煜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数学系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3915979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团队类别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院系组队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社团组队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自发组队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爱好专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文思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>1993.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2"/>
                                    </w:rPr>
                                    <w:t>1585069675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PHOTOSH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禤汶迪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92.7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2"/>
                                    </w:rPr>
                                    <w:t>1585068329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绘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崔文凤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92.1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2"/>
                                    </w:rPr>
                                    <w:t>1585067350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摄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侯耀斌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2"/>
                                    </w:rPr>
                                    <w:t>1990.3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2"/>
                                    </w:rPr>
                                    <w:t>1835199315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羽毛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刘蔚南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2"/>
                                    </w:rPr>
                                    <w:t>1993.7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2"/>
                                    </w:rPr>
                                    <w:t>1585069353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统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张子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93.4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2"/>
                                    </w:rPr>
                                    <w:t>1585187093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文字编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需要时间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 xml:space="preserve">15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最终成果形式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实践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预算经费总额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464.25pt;mso-wrap-distance-left:0pt;mso-wrap-distance-right:9.05pt;mso-wrap-distance-top:0pt;mso-wrap-distance-bottom:0pt;margin-top:9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1083"/>
                        <w:gridCol w:w="112"/>
                        <w:gridCol w:w="623"/>
                        <w:gridCol w:w="1278"/>
                        <w:gridCol w:w="851"/>
                        <w:gridCol w:w="110"/>
                        <w:gridCol w:w="1270"/>
                        <w:gridCol w:w="426"/>
                        <w:gridCol w:w="1060"/>
                        <w:gridCol w:w="106"/>
                        <w:gridCol w:w="2120"/>
                      </w:tblGrid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幸福小队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文思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93.2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数学系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07011305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5850696752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2"/>
                              </w:rPr>
                              <w:t>指导教师姓名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袁煜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数学系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391597904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团队类别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院系组队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社团组队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自发组队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D.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爱好专长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文思杰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1993.2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数学系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2"/>
                              </w:rPr>
                              <w:t>1585069675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PHOTOSHOP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禤汶迪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92.7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数学系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2"/>
                              </w:rPr>
                              <w:t>1585068329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绘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崔文凤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92.11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数学系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2"/>
                              </w:rPr>
                              <w:t>1585067350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摄影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侯耀斌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2"/>
                              </w:rPr>
                              <w:t>1990.3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数学系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2"/>
                              </w:rPr>
                              <w:t>1835199315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羽毛球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刘蔚南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2"/>
                              </w:rPr>
                              <w:t>1993.7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数学系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2"/>
                              </w:rPr>
                              <w:t>1585069353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统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张子奇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93.4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数学系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2"/>
                              </w:rPr>
                              <w:t>1585187093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文字编辑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需要时间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 xml:space="preserve">15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最终成果形式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实践报告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预算经费总额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75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tbl>
      <w:tblPr>
        <w:tblW w:w="926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40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选题意义： 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1"/>
              <w:gridCol w:w="2238"/>
              <w:gridCol w:w="2238"/>
              <w:gridCol w:w="2253"/>
            </w:tblGrid>
            <w:tr>
              <w:trPr/>
              <w:tc>
                <w:tcPr>
                  <w:tcW w:w="9000" w:type="dxa"/>
                  <w:gridSpan w:val="4"/>
                  <w:tcBorders/>
                </w:tcPr>
                <w:p>
                  <w:pPr>
                    <w:pStyle w:val="Style15"/>
                    <w:spacing w:lineRule="atLeast" w:line="330" w:before="0" w:after="280"/>
                    <w:ind w:firstLine="4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2</w:t>
                  </w:r>
                  <w:r>
                    <w:rPr>
                      <w:sz w:val="21"/>
                      <w:szCs w:val="21"/>
                    </w:rPr>
                    <w:t>年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月</w:t>
                  </w:r>
                  <w:r>
                    <w:rPr>
                      <w:sz w:val="21"/>
                      <w:szCs w:val="21"/>
                    </w:rPr>
                    <w:t>15</w:t>
                  </w:r>
                  <w:r>
                    <w:rPr>
                      <w:sz w:val="21"/>
                      <w:szCs w:val="21"/>
                    </w:rPr>
                    <w:t>日，政协南京市第十二届委员会第四次会议在此间召开，南京每年的“</w:t>
                  </w:r>
                  <w:hyperlink r:id="rId2" w:tgtFrame="_blank">
                    <w:r>
                      <w:rPr>
                        <w:rStyle w:val="InternetLink"/>
                        <w:color w:val="000000"/>
                        <w:sz w:val="21"/>
                        <w:szCs w:val="21"/>
                        <w:u w:val="none"/>
                      </w:rPr>
                      <w:t>两会</w:t>
                    </w:r>
                  </w:hyperlink>
                  <w:r>
                    <w:rPr>
                      <w:sz w:val="21"/>
                      <w:szCs w:val="21"/>
                    </w:rPr>
                    <w:t>”周自此拉开帷幕。南京市市委书记朱善璐在会上做了发言。他在发言中特别强调了南京市在“</w:t>
                  </w:r>
                  <w:hyperlink r:id="rId3" w:tgtFrame="_blank">
                    <w:r>
                      <w:rPr>
                        <w:rStyle w:val="InternetLink"/>
                        <w:color w:val="000000"/>
                        <w:sz w:val="21"/>
                        <w:szCs w:val="21"/>
                        <w:u w:val="none"/>
                      </w:rPr>
                      <w:t>十二五</w:t>
                    </w:r>
                  </w:hyperlink>
                  <w:r>
                    <w:rPr>
                      <w:sz w:val="21"/>
                      <w:szCs w:val="21"/>
                    </w:rPr>
                    <w:t>”期间要建成让民众生活“更加幸福”的城市。</w:t>
                  </w:r>
                </w:p>
                <w:p>
                  <w:pPr>
                    <w:pStyle w:val="Style15"/>
                    <w:spacing w:lineRule="atLeast" w:line="330"/>
                    <w:rPr/>
                  </w:pPr>
                  <w:r>
                    <w:rPr>
                      <w:sz w:val="21"/>
                      <w:szCs w:val="21"/>
                    </w:rPr>
                    <w:t>　　他表示，南京将在“十二五”期间继续坚持建设现代化国际性人文绿都总的目标定位，继承和拓展</w:t>
                  </w:r>
                  <w:hyperlink r:id="rId4" w:tgtFrame="_blank">
                    <w:r>
                      <w:rPr>
                        <w:rStyle w:val="InternetLink"/>
                        <w:color w:val="000000"/>
                        <w:sz w:val="21"/>
                        <w:szCs w:val="21"/>
                        <w:u w:val="none"/>
                      </w:rPr>
                      <w:t>城市功能</w:t>
                    </w:r>
                  </w:hyperlink>
                  <w:r>
                    <w:rPr>
                      <w:sz w:val="21"/>
                      <w:szCs w:val="21"/>
                    </w:rPr>
                    <w:t>定位，依托江苏省会和地区中心城市的优势，加快建设辐射带动中西部地区发展的重要门户、综合性枢纽城市、国家科技创新中心和国际城市，全力打造“人文都市、绿色都市、幸福都市</w:t>
                  </w:r>
                  <w:r>
                    <w:rPr>
                      <w:sz w:val="21"/>
                      <w:szCs w:val="21"/>
                    </w:rPr>
                    <w:t>"</w:t>
                  </w:r>
                  <w:r>
                    <w:rPr>
                      <w:sz w:val="21"/>
                      <w:szCs w:val="21"/>
                    </w:rPr>
                    <w:t>，努力建设国家中心城市。</w:t>
                  </w:r>
                </w:p>
                <w:p>
                  <w:pPr>
                    <w:pStyle w:val="Style15"/>
                    <w:spacing w:lineRule="atLeast" w:line="330"/>
                    <w:ind w:firstLine="40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朱善璐介绍，“十二五”时期，南京市经济社会发展的主要目标是：城市创新能力快速跃升，</w:t>
                  </w:r>
                  <w:hyperlink r:id="rId5" w:tgtFrame="_blank">
                    <w:r>
                      <w:rPr>
                        <w:rStyle w:val="InternetLink"/>
                        <w:color w:val="000000"/>
                        <w:sz w:val="21"/>
                        <w:szCs w:val="21"/>
                        <w:u w:val="none"/>
                      </w:rPr>
                      <w:t>城市现代化</w:t>
                    </w:r>
                  </w:hyperlink>
                  <w:r>
                    <w:rPr>
                      <w:sz w:val="21"/>
                      <w:szCs w:val="21"/>
                    </w:rPr>
                    <w:t>水平不断提升，人民生活质量明显改善，生态与环境建设水平大大提升，努力把南京建设成为人民生活更加幸福的城市。</w:t>
                  </w:r>
                </w:p>
                <w:p>
                  <w:pPr>
                    <w:pStyle w:val="Style15"/>
                    <w:spacing w:lineRule="atLeast" w:line="330"/>
                    <w:ind w:firstLine="40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为了帮助这个孕育了母校</w:t>
                  </w:r>
                  <w:r>
                    <w:rPr>
                      <w:sz w:val="21"/>
                      <w:szCs w:val="21"/>
                    </w:rPr>
                    <w:t>110</w:t>
                  </w:r>
                  <w:r>
                    <w:rPr>
                      <w:sz w:val="21"/>
                      <w:szCs w:val="21"/>
                    </w:rPr>
                    <w:t>周年的城市迈上一个新的发展阶段，我们将此次社会实践活动主题定为“幸福型城市建设</w:t>
                  </w:r>
                  <w:r>
                    <w:rPr>
                      <w:sz w:val="21"/>
                      <w:szCs w:val="21"/>
                    </w:rPr>
                    <w:t>”</w:t>
                  </w:r>
                  <w:r>
                    <w:rPr>
                      <w:sz w:val="21"/>
                      <w:szCs w:val="21"/>
                    </w:rPr>
                    <w:t xml:space="preserve">, </w:t>
                  </w:r>
                  <w:r>
                    <w:rPr>
                      <w:sz w:val="21"/>
                      <w:szCs w:val="21"/>
                    </w:rPr>
                    <w:t>以便为“幸福南京”的建设提供可行性建议。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b/>
                      <w:color w:val="000000"/>
                      <w:sz w:val="24"/>
                    </w:rPr>
                    <w:t>、活动内容：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435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我团队准备从南京、重庆、太原三座风俗文化迥异的城市着手调查，重点调查三个城市的市民生活节奏与幸福感的关系，并将结果应用于幸福南京的建设，以响应两会期间，南京市政府提出的“建设更加幸福城市”的号召。我们将通过分析重庆、太原两城幸福感来源的异同，了解影响幸福感的主要因素，寻求提升市民幸福感的途径方法。</w:t>
                  </w:r>
                </w:p>
                <w:p>
                  <w:pPr>
                    <w:pStyle w:val="Normal"/>
                    <w:ind w:firstLine="435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我团队重点从城市交通、市民休闲活动两方面进行重点调查。</w:t>
                  </w:r>
                </w:p>
                <w:p>
                  <w:pPr>
                    <w:pStyle w:val="Normal"/>
                    <w:ind w:firstLine="435"/>
                    <w:rPr/>
                  </w:pPr>
                  <w:r>
                    <w:rPr>
                      <w:color w:val="000000"/>
                      <w:szCs w:val="21"/>
                    </w:rPr>
                    <w:t>以下是我团队在两城市活动的具体内容：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）城市交通方面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①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color w:val="000000"/>
                      <w:szCs w:val="21"/>
                    </w:rPr>
                    <w:t>用问卷调查的方式调查市民对城市交通的满意程度和意见。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②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color w:val="000000"/>
                      <w:szCs w:val="21"/>
                    </w:rPr>
                    <w:t>现场调查，网络、相关部门数据分析城市交通存在的客观缺陷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）市民休闲活动方面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①</w:t>
                  </w:r>
                  <w:r>
                    <w:rPr>
                      <w:color w:val="000000"/>
                      <w:szCs w:val="21"/>
                    </w:rPr>
                    <w:t>．用问卷调查的方式调查各年龄段市民平均休闲时间以及休闲方式。</w:t>
                  </w:r>
                </w:p>
                <w:p>
                  <w:pPr>
                    <w:pStyle w:val="Normal"/>
                    <w:ind w:left="630" w:hanging="630"/>
                    <w:rPr>
                      <w:color w:val="000000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②</w:t>
                  </w:r>
                  <w:r>
                    <w:rPr>
                      <w:color w:val="000000"/>
                      <w:szCs w:val="21"/>
                    </w:rPr>
                    <w:t>．资料搜集分析三个城市休闲方式的类型和休闲点的分布，发掘更多具有可推广性的休闲方式。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）分析三城的数据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①</w:t>
                  </w:r>
                  <w:r>
                    <w:rPr>
                      <w:color w:val="000000"/>
                      <w:szCs w:val="21"/>
                    </w:rPr>
                    <w:t>．调查数据统计，图表制作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②</w:t>
                  </w:r>
                  <w:r>
                    <w:rPr>
                      <w:color w:val="000000"/>
                      <w:szCs w:val="21"/>
                    </w:rPr>
                    <w:t>．图片集，短片集汇总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③</w:t>
                  </w:r>
                  <w:r>
                    <w:rPr>
                      <w:color w:val="000000"/>
                      <w:szCs w:val="21"/>
                    </w:rPr>
                    <w:t>．根据数据分析重庆和太原幸福建设的可取之处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）根据两城分析结果，结合南京实际情况，讨论南京幸福型城市建设的建议方案，并通过散发宣传单，号召南京市民关注幸福型城市建设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right"/>
                    <w:rPr>
                      <w:rFonts w:ascii="宋体;SimSun" w:hAnsi="宋体;SimSun" w:eastAsia="Times New Roman" w:cs="宋体;SimSun"/>
                      <w:color w:val="004499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4499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4499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4499"/>
                      <w:sz w:val="20"/>
                      <w:szCs w:val="20"/>
                    </w:rPr>
                  </w:r>
                </w:p>
              </w:tc>
              <w:tc>
                <w:tcPr>
                  <w:tcW w:w="2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、活动方式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方式一：调查问卷（网络、纸质问卷同步发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问卷法节省时间、经费和人力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问卷调查是一种结构化的调查，其调查问题的表达形式、提问的顺序、答案的方式与方法都是固定的，而且是一种文字交流方式，因此，任何个人，无论是研究者，还是调查员都不可能把主观偏见代入调查研究之中。其调查的统计结果一般都能被量化出来。便于统计处理与分析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大规模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。但是，要注意调查人群选取的普遍性、随机性、广泛性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方式二：图片、短片拍摄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可行性分析：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色彩丰富</w:t>
            </w:r>
            <w:r>
              <w:rPr>
                <w:rFonts w:ascii="仿宋_GB2312;Arial Unicode MS" w:hAnsi="仿宋_GB2312;Arial Unicode MS" w:eastAsia="仿宋_GB2312;Arial Unicode MS"/>
              </w:rPr>
              <w:t>——</w:t>
            </w:r>
            <w:r>
              <w:rPr>
                <w:rFonts w:ascii="仿宋_GB2312;Arial Unicode MS" w:hAnsi="仿宋_GB2312;Arial Unicode MS" w:eastAsia="仿宋_GB2312;Arial Unicode MS"/>
              </w:rPr>
              <w:t>适合表现大量细节的类似于照片、绘画之类的画面；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不会去失图像的任何细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——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适合在对图像质量要求严格的情况下使用。</w:t>
            </w:r>
          </w:p>
          <w:p>
            <w:pPr>
              <w:pStyle w:val="Normal"/>
              <w:spacing w:lineRule="auto" w:line="360"/>
              <w:ind w:left="720"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显示比矢量图形快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——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去了生成矢量图形所需的着色时间。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此方式对拍摄技巧、后期制作要求较高，但是我团队中有相应技术人员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方式三：数据分析图表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方式四：宣传单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三、项目实施和完成条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tbl>
      <w:tblPr>
        <w:tblW w:w="928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234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者的分工情况，组织能力介绍；</w:t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图片处理合集：文思杰</w:t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字编辑处理：张子奇</w:t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摄        影：崔文凤</w:t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据统计分析：刘蔚南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问 卷  设 计：侯耀斌</w:t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宣传单 设 计：禤汶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践活动安全性分析、保障措施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动之前，我们会做好充分准备，仔细考虑可能会发生的意外情况并作出相应预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经费预算报告；</w:t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查问卷影印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.1*500*3</w:t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城市内各地点往来交通费用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*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实施后的效果、作用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让更多人关注南京幸福型城市建设，并得出有益于南京幸福型城市建设的有效建议，以响应南京政府在“十二五“期间提出的”幸福感城市建设“方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四、审核意见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991860" cy="749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749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6"/>
                            </w:tblGrid>
                            <w:tr>
                              <w:trPr>
                                <w:trHeight w:val="418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指导教师意见（就选题意义、价值等签署具体意见，并提出活动方式建议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课题通过分析重庆、太原两城幸福感来源的异同，了解影响幸福感的主要因素，寻求提升市民幸福感的途径方法。响应南京市政府提出的“建设更加幸福城市”的号召，有一定的现实指导意义。希望在实践中，应用所学知识，提出新颖独到的模型，并给出相关建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签字：   袁煜昶    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 xml:space="preserve">2012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4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申请人所在院系团委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</w:rPr>
                                    <w:t>同意申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负责人签字：       袁煜昶            盖 章           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 xml:space="preserve">2012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评审专家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、专家组成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、立项意见：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4" w:hanging="0"/>
                                    <w:jc w:val="right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590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6"/>
                      </w:tblGrid>
                      <w:tr>
                        <w:trPr>
                          <w:trHeight w:val="418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指导教师意见（就选题意义、价值等签署具体意见，并提出活动方式建议）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本课题通过分析重庆、太原两城幸福感来源的异同，了解影响幸福感的主要因素，寻求提升市民幸福感的途径方法。响应南京市政府提出的“建设更加幸福城市”的号召，有一定的现实指导意义。希望在实践中，应用所学知识，提出新颖独到的模型，并给出相关建议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签字：   袁煜昶    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 xml:space="preserve">2012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月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44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申请人所在院系团委意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同意申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负责人签字：       袁煜昶            盖 章           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 xml:space="preserve">2012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 xml:space="preserve">5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86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评审专家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、专家组成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、立项意见：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4" w:hanging="0"/>
                              <w:jc w:val="right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jinwe.com/rollnews/gn/201101/t20110115_3182267.html" TargetMode="External"/><Relationship Id="rId3" Type="http://schemas.openxmlformats.org/officeDocument/2006/relationships/hyperlink" Target="http://www.tianjinwe.com/rollnews/gn/201101/t20110115_3182267.html" TargetMode="External"/><Relationship Id="rId4" Type="http://schemas.openxmlformats.org/officeDocument/2006/relationships/hyperlink" Target="http://www.tianjinwe.com/rollnews/gn/201101/t20110115_3182267.html" TargetMode="External"/><Relationship Id="rId5" Type="http://schemas.openxmlformats.org/officeDocument/2006/relationships/hyperlink" Target="http://www.tianjinwe.com/rollnews/gn/201101/t20110115_3182267.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50:00Z</dcterms:created>
  <dc:creator>钱怡君</dc:creator>
  <dc:description/>
  <cp:keywords/>
  <dc:language>en-US</dc:language>
  <cp:lastModifiedBy>lenovo</cp:lastModifiedBy>
  <cp:lastPrinted>2012-05-04T12:26:00Z</cp:lastPrinted>
  <dcterms:modified xsi:type="dcterms:W3CDTF">2012-05-15T07:18:00Z</dcterms:modified>
  <cp:revision>9</cp:revision>
  <dc:subject/>
  <dc:title/>
</cp:coreProperties>
</file>