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数学系研究生校友奖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学校要求，经学生申请，系里综合考评，现将我系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研究生校友奖推荐</w:t>
      </w:r>
      <w:r>
        <w:rPr/>
        <w:t>人员名单公示如下：</w:t>
      </w:r>
    </w:p>
    <w:tbl>
      <w:tblPr>
        <w:tblW w:w="739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278"/>
      </w:tblGrid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培经、佩英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12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陈果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秋梦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雪竹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建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韦博成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兴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侠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广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野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方荣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超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江苏电力奖助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1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建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伟东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娅菲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公示期间如有疑问，可与数学系宋晓燕老师联系。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090587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数学系学生工作办公室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20:00Z</dcterms:created>
  <dc:creator>宋晓燕</dc:creator>
  <dc:description/>
  <cp:keywords/>
  <dc:language>en-US</dc:language>
  <cp:lastModifiedBy>Administrator</cp:lastModifiedBy>
  <dcterms:modified xsi:type="dcterms:W3CDTF">2011-04-16T08:01:00Z</dcterms:modified>
  <cp:revision>8</cp:revision>
  <dc:subject/>
  <dc:title>电子科学与工程学院奖学金公示</dc:title>
</cp:coreProperties>
</file>