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以人才保障六个加快为主题，紧紧围绕更好地实施人才强市战略和创新驱动战略，在’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浙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宁波人才科技周期间举办中国浙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宁波市第十五届高层次人才引进洽谈会，即宁波市第十五届高层次人才引进洽谈会（以下简称“高洽会”）。本届“高洽会”是’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浙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宁波人才科技周主要活动之一，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精心组织高学历人才开放式洽谈会、高端创新人才封闭式洽谈会、人力资源服务业对接洽谈会等系列活动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大力引进“四高一新”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高学历、高职称、高技能、高级经营管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和创新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才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加快推进“高层次人才集聚工程”，为“两富”现代化浙江和宁波“两个基本”、“四好示范区”建设提供更有力的人才保障和智力支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洽谈会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周六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洽谈会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宁波国际会展中心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馆（宁波市会展路</w:t>
      </w:r>
      <w:r>
        <w:rPr>
          <w:rFonts w:eastAsia="仿宋_GB2312;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高学历人才开放式洽谈会内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学历人才开放式洽谈会将继续突出企业主体，主要面向长三角及周边地区的重点高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毕业在读博士、硕士研究生，通过双向交流洽谈形式，招聘我市经济社会发展需求的具有研究生学历的专业人才、紧缺人才。组织省内外企事业单位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家以上（市内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家，省厅统一组织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家），推出需求在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人左右。采取各县（市）区形象政策宣传与人才招聘相结合，提高人才引进实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对象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享受交通补助费的邀请对象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“宁波市第十五届高洽会研究生需求专业目录”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选定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2014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年毕业的在读硕士、博士研究生报名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要求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之前到所在校区就业办报名登记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报名参会研究生必须登录“网上高洽会”（网址：</w:t>
      </w:r>
      <w:r>
        <w:rPr>
          <w:rFonts w:eastAsia="仿宋_GB2312;仿宋" w:ascii="仿宋_GB2312;仿宋" w:hAnsi="仿宋_GB2312;仿宋"/>
          <w:sz w:val="32"/>
          <w:szCs w:val="32"/>
        </w:rPr>
        <w:t>http://gqh.nbrc.com.cn/person/login</w:t>
      </w:r>
      <w:r>
        <w:rPr>
          <w:rFonts w:ascii="仿宋_GB2312;仿宋" w:hAnsi="仿宋_GB2312;仿宋" w:eastAsia="仿宋_GB2312;仿宋"/>
          <w:sz w:val="32"/>
          <w:szCs w:val="32"/>
        </w:rPr>
        <w:t>）注册，经宁波市人力资源和社会保障局核准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确认正式参会名单后生效，列入参会名单的研究生，按规定由宁波市政府发给相应的参会交通补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交通补助费发放标准及领取办法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发放标准</w:t>
      </w:r>
      <w:r>
        <w:rPr>
          <w:rFonts w:ascii="仿宋_GB2312;仿宋" w:hAnsi="仿宋_GB2312;仿宋" w:eastAsia="仿宋_GB2312;仿宋"/>
          <w:sz w:val="32"/>
          <w:szCs w:val="32"/>
        </w:rPr>
        <w:t>：华东地区（浙江省除外）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领取办法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应邀参会的高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毕业在读研究生，由参会高校根据专业需求和分配名额统一报名，报名参会研究生必须登录“网上高洽会”注册，经宁波市人力资源和社会保障局核准，确认正式参会人员，发给相应金额的交通补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指定负责人在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ascii="仿宋_GB2312;仿宋" w:hAnsi="仿宋_GB2312;仿宋" w:cs="华文细黑" w:eastAsia="仿宋_GB2312;仿宋"/>
          <w:sz w:val="32"/>
          <w:szCs w:val="32"/>
        </w:rPr>
        <w:t>协助</w:t>
      </w:r>
      <w:r>
        <w:rPr>
          <w:rFonts w:ascii="仿宋_GB2312;仿宋" w:hAnsi="仿宋_GB2312;仿宋" w:eastAsia="仿宋_GB2312;仿宋"/>
          <w:sz w:val="32"/>
          <w:szCs w:val="32"/>
        </w:rPr>
        <w:t>做好本校来甬参会学生名册的核对签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来甬交通票据、“宁波市人才市场人才流动登记表”的收缴等工作</w:t>
      </w:r>
      <w:r>
        <w:rPr>
          <w:rFonts w:ascii="仿宋_GB2312;仿宋" w:hAnsi="仿宋_GB2312;仿宋" w:cs="华文细黑" w:eastAsia="仿宋_GB2312;仿宋"/>
          <w:sz w:val="32"/>
          <w:szCs w:val="32"/>
        </w:rPr>
        <w:t>；</w:t>
      </w:r>
      <w:r>
        <w:rPr>
          <w:rFonts w:eastAsia="仿宋_GB2312;仿宋" w:cs="华文细黑" w:ascii="仿宋_GB2312;仿宋" w:hAnsi="仿宋_GB2312;仿宋"/>
          <w:sz w:val="32"/>
          <w:szCs w:val="32"/>
        </w:rPr>
        <w:t>9:3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起核定办理相关手续，集体领取交通补助费（详见附件</w:t>
      </w:r>
      <w:r>
        <w:rPr>
          <w:rFonts w:eastAsia="仿宋_GB2312;仿宋" w:ascii="仿宋_GB2312;仿宋" w:hAnsi="仿宋_GB2312;仿宋"/>
          <w:sz w:val="32"/>
          <w:szCs w:val="32"/>
        </w:rPr>
        <w:t>3“</w:t>
      </w:r>
      <w:r>
        <w:rPr>
          <w:rFonts w:ascii="仿宋_GB2312;仿宋" w:hAnsi="仿宋_GB2312;仿宋" w:eastAsia="仿宋_GB2312;仿宋"/>
          <w:sz w:val="32"/>
          <w:szCs w:val="32"/>
        </w:rPr>
        <w:t>宁波市第十五届高洽会交通补助费发放通告”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会学生需带的有效证件材料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生证原件及复印件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身份证原件及复印件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来甬交通票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交通、住宿保障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交通保障：宁波市区内有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5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2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8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89</w:t>
      </w:r>
      <w:r>
        <w:rPr>
          <w:rFonts w:ascii="仿宋_GB2312;仿宋" w:hAnsi="仿宋_GB2312;仿宋" w:eastAsia="仿宋_GB2312;仿宋"/>
          <w:sz w:val="32"/>
          <w:szCs w:val="32"/>
        </w:rPr>
        <w:t>路公交车通往宁波国际会展中心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，将增加各路公交车辆的营运班次，同时组织免费公交大巴，在火车东站——会展中心、客运中心——汽车南站——会展中心分两路穿梭运行，以方便应聘人才赴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缓解交通压力，请长三角区域内参会的高校尽可能组织集体包车，直接运送参会应聘学生到洽谈会现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住宿保障：为方便贵校学生提前预定或到甬寻找住宿，我们收集了宁波交通便利、价位适当的宾馆目录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供来甬参会学生参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宁波市第十五届“高洽会”研究生专业需求目录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宁波市第十五届“高洽会”邀请参会研究生名单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宁波市第十五届“高洽会”高校研究生交通补助费发放通告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宁波市区部分宾馆、酒店信息参考表</w: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985" w:right="1588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default" r:id="rId3"/>
      <w:type w:val="nextPage"/>
      <w:pgSz w:w="11906" w:h="16838"/>
      <w:pgMar w:left="1531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1:00Z</dcterms:created>
  <dc:creator>lenovo</dc:creator>
  <dc:description/>
  <dc:language>en-US</dc:language>
  <cp:lastModifiedBy>hp</cp:lastModifiedBy>
  <cp:lastPrinted>2013-08-22T09:00:00Z</cp:lastPrinted>
  <dcterms:modified xsi:type="dcterms:W3CDTF">2013-08-26T03:22:00Z</dcterms:modified>
  <cp:revision>3</cp:revision>
  <dc:subject/>
  <dc:title>关于邀请参加宁波市第十二届高层次人才智力洽谈会的函</dc:title>
</cp:coreProperties>
</file>