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28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1233]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平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多元分析与实用统计软件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时间序列方法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20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1296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华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13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骏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39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宏伟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259]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文松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260]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星美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9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9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0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26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其保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朴学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2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28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佩虎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66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君祥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0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77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894]</w:t>
            </w:r>
            <w:r>
              <w:rPr>
                <w:rFonts w:ascii="宋体;SimSun" w:hAnsi="宋体;SimSun" w:cs="宋体;SimSun"/>
                <w:sz w:val="18"/>
                <w:szCs w:val="18"/>
              </w:rPr>
              <w:t>潮小李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析几何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5155]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恩水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5286]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寿桂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5418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5496]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金玲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556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平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557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进德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64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687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传富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687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全新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991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9933]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福保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99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向东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119]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伟娟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167]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小兵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1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海燕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2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敏珠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252]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淑君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34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344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346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35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356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40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5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栓宏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55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红铝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析几何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0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561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589]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赟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674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祥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693]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784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787]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818]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金官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调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82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86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昊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9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睿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926]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051]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剑峰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代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20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0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084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1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1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元庆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143]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195]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金玲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259]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薇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9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平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1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多元分析与实用统计软件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28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28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0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9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3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392]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秋霞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4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玲玲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30057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涌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0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0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及算法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2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朴学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2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Ⅱ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3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20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时间序列方法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20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2"/>
        <w:gridCol w:w="2882"/>
        <w:gridCol w:w="560"/>
        <w:gridCol w:w="1081"/>
        <w:gridCol w:w="740"/>
        <w:gridCol w:w="880"/>
      </w:tblGrid>
      <w:tr>
        <w:trPr>
          <w:trHeight w:val="680" w:hRule="atLeast"/>
        </w:trPr>
        <w:tc>
          <w:tcPr>
            <w:tcW w:w="926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课程监考教师通知单</w:t>
            </w:r>
          </w:p>
        </w:tc>
      </w:tr>
      <w:tr>
        <w:trPr>
          <w:trHeight w:val="40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3006138]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煜昶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0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及算法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2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调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代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20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05168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小莉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静琪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监考</w:t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2:00Z</dcterms:created>
  <dc:creator>庞小丽</dc:creator>
  <dc:description/>
  <cp:keywords/>
  <dc:language>en-US</dc:language>
  <cp:lastModifiedBy>庞小丽</cp:lastModifiedBy>
  <dcterms:modified xsi:type="dcterms:W3CDTF">2010-12-27T06:42:00Z</dcterms:modified>
  <cp:revision>2</cp:revision>
  <dc:subject/>
  <dc:title>2010-2011学年第2学期07系课程监考教师通知单</dc:title>
</cp:coreProperties>
</file>